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sz w:val="44"/>
          <w:sz w:val="44"/>
          <w:szCs w:val="44"/>
          <w:rtl w:val="true"/>
        </w:rPr>
        <w:t xml:space="preserve">עירום לכוד </w:t>
      </w:r>
      <w:r>
        <w:rPr>
          <w:color w:val="000000"/>
          <w:sz w:val="44"/>
          <w:szCs w:val="44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לריה גל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או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רון אייגנר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ון אייגנר עוסק במוטיב ציורי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מסורתי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ציור מודל עירום נשי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דרת הנשים העירומות שלו אינה מטופלת בהקשר קלאסי טהור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וגע בעירום נשי מקודש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נשים אינן ענוגות ובתולות כמחווה לעת העתיקה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וגמת ונוס העולה מן המים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כפי שצוירה על ידי </w:t>
      </w:r>
      <w:hyperlink r:id="rId2"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סנדרו בוטיצ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rtl w:val="true"/>
          </w:rPr>
          <w:t>'</w:t>
        </w:r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לי</w:t>
        </w:r>
      </w:hyperlink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b w:val="false"/>
          <w:bCs w:val="false"/>
          <w:color w:val="000000"/>
          <w:sz w:val="24"/>
          <w:szCs w:val="24"/>
        </w:rPr>
        <w:t>Sandro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Botticelli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תקופת הרנסנס האיטלקי במאה ה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15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מהקצה השני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הן אינן מבטאות תשוקה ומיניות יומיומית כדמותה של </w:t>
      </w:r>
      <w:r>
        <w:rPr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לימפיה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" </w:t>
      </w:r>
      <w:r>
        <w:rPr>
          <w:b w:val="false"/>
          <w:bCs w:val="false"/>
          <w:color w:val="000000"/>
          <w:sz w:val="24"/>
          <w:szCs w:val="24"/>
          <w:rtl w:val="true"/>
        </w:rPr>
        <w:t>–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זונה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כפי שצוירה על ידי אדוארד מאנה </w:t>
      </w:r>
      <w:r>
        <w:rPr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b w:val="false"/>
          <w:bCs w:val="false"/>
          <w:color w:val="000000"/>
          <w:sz w:val="24"/>
          <w:szCs w:val="24"/>
        </w:rPr>
        <w:t>Édouard Manet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מהמאה ה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19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ירום הנשי של רון איגנר אינו קונבנציונאלי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חד מיקומו אינו בהתייחסות למסורת ציורי העירום הנצחי הבתולי ומהמתרס השני אין מיקומו בעירום האישה הפרוצה כמושא תשוקה קונקרטי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תר לצפייה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עירום הנשי מעצם היותו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קורא להצצה גברית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א שבמקרה זה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שיכה והדחייה בצפייה בנשים אלו משולבים בו זמנית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צפייה בהן יוצרת דחייה ואי נוחות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ן עירומות אך אינן מזמינות מגע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ופן אדיר ממדים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ן מצויות במצב נפשי מיוסר ובמחשבה פרטית עמוקה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צוירות בריאליזם עכשווי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שופות וחושפות את גופן ועולמן הפנימי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יתים מישירות מבט ולעיתים שקועות בעולמן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צויות בפוזה מסוימת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מאבק עם עצמן או במשחק מאבק של שתי נשים יחדיו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49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שמביטים בנשים אלו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כמעט שלא ניתן להימלט מאזכור עבודותיה העכשוויות של האמנית הבריטית הנודעת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 סביל</w:t>
      </w:r>
      <w:r>
        <w:rPr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b w:val="false"/>
          <w:bCs w:val="false"/>
          <w:color w:val="000000"/>
          <w:sz w:val="24"/>
          <w:szCs w:val="24"/>
        </w:rPr>
        <w:t>Jenny Saville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עוסקת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גדלת המציאות שיש בה מן העיוות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צלה הגוף הנשי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דול והדשן הופך לאובייקט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ייקון המחליף את האייקון הקודם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ו הגוף הנשי העירום נתפס כחפץ עינוגים להנאת המתבונן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49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49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אילו רון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ן לו רצון לבקר ולהעמיד ספקות ושאלות בנוגע לתכתיבי הגוף הנשי ולעסוק בערכים האסתטיים שהחברה המערבית מכתיבה בנוגע לגוף הנשי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לא אותו מעסיקה המלחמה הפנימית שבתוך הגוף העירום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הבעה והרגש הלכוד בגוף הפרטי המיוסר על מצוקותיו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יסוריו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קוותיו ותעצומות הנפש</w:t>
      </w:r>
      <w:r>
        <w:rPr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549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49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color w:val="000000"/>
        </w:rPr>
      </w:pPr>
      <w:r>
        <w:rPr>
          <w:color w:val="000000"/>
          <w:rtl w:val="true"/>
        </w:rPr>
        <w:t>נורית ט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טנא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וצרת התערוכה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603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ab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33CCCC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5;&#1504;&#1491;&#1512;&#1493;_&#1489;&#1493;&#1496;&#1497;&#1510;&apos;&#1500;&#149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46:00Z</dcterms:created>
  <dc:creator>nurit</dc:creator>
  <dc:description/>
  <cp:keywords/>
  <dc:language>en-US</dc:language>
  <cp:lastModifiedBy>nurit</cp:lastModifiedBy>
  <dcterms:modified xsi:type="dcterms:W3CDTF">2009-08-17T05:56:00Z</dcterms:modified>
  <cp:revision>30</cp:revision>
  <dc:subject/>
  <dc:title>רון</dc:title>
</cp:coreProperties>
</file>