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ערוכת יחיד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צח שיף </w:t>
      </w:r>
      <w:r>
        <w:rPr>
          <w:rFonts w:cs="Arial" w:ascii="Arial" w:hAnsi="Arial"/>
          <w:b/>
          <w:bCs/>
          <w:rtl w:val="true"/>
        </w:rPr>
        <w:t>/ "</w:t>
      </w:r>
      <w:r>
        <w:rPr>
          <w:rFonts w:ascii="Arial" w:hAnsi="Arial" w:cs="Arial"/>
          <w:b/>
          <w:b/>
          <w:bCs/>
          <w:rtl w:val="true"/>
        </w:rPr>
        <w:t>רובו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כנולוג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ם לא כאן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ערוכת היחיד של צח ש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גת העיר הפוסט מודרניסטית נטולת הרג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פי החיים החברתיים במהלכם היומי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ציאות אפוקליפ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אין בציוריו להחיות מחדש איזה אושר אבוד של נופים פסטור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ודותיו מבטאות דואליות ביחסו לע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ד תסכול ומודעות מפוכחת ומאידך מקצב המולת העיר הוא הנותן לשיף את מעוף העשייה עד כי לרגע נדמה כי עבודותיו של שיף זוכות לאופטימ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גובתו למראות העיר מיושמת באופן קומפוזיציונ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ופש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הפנמה והתמסרות למקצב פעימותיה של הע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ושת העדר המשמ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פוש אחר תיקון המציאות כסוגיה מוכרת מחיי היום יום מוצאת כאן את ביטו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ף מזמין חווית היבל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ח נפ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רוניה והומ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מרה ומתיחות המצויה בפרגמ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מויים קטועים בעלי פוטנציאל של אל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סוק בכיסוי ומח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קטעי מציאות נבראים באמצעות פס עבה של טוש כ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מעלה האמן עולם אסוציאטיבי פרטי משלו כמראה אלטרנטיבית לעולם החוץ העירו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ד הדו ממדי מתיימר לשקף מציאות ד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דית שט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ירה זו מתקיימת קומפוזיציה המתרחקת מסדר והגיון כאשר יחד עם זאת קיים רובד ש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ילים הנכתבות כנטולות תחביר קוהרנטי מהוות איים קטנים של רגש ומחשבות פרטיות ככלי ביטוי רב עוצמה בדומה לפעולת הציור האובססי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ובוט כדימוי מרכזי המאוכלס במרבית עבודותיו כסימבול למכונה הממוח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ופה ל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ירות האקזיסטנציאליסטית הנכבשת בידי הטכנ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לם רובו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סר זהות ומנוכר משים את האדם האנושי בצד ומבטל את האדם הפרטי במעגן המאסה האנו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ך בצבעים עזים ובנגיעה גרפית מצטופפים להם הרובו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ות הפתוחים ושוטרי הצעצוע הפיקטיביים כחלק מהבלאגן וממסיבת הכאוס העירונית ורק הטירות הקסומות מסמלות את השאיפה הקולקטיבית לאותו מקום רחוק אגדי וקס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ום לא כא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רית טנ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צר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םטמב </w:t>
      </w:r>
      <w:r>
        <w:rPr>
          <w:rFonts w:cs="Arial" w:ascii="Arial" w:hAnsi="Arial"/>
          <w:b/>
          <w:bCs/>
          <w:sz w:val="22"/>
          <w:szCs w:val="22"/>
        </w:rPr>
        <w:t>2006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7:59:00Z</dcterms:created>
  <dc:creator>נורית</dc:creator>
  <dc:description/>
  <cp:keywords/>
  <dc:language>en-US</dc:language>
  <cp:lastModifiedBy>נורית</cp:lastModifiedBy>
  <dcterms:modified xsi:type="dcterms:W3CDTF">2020-04-29T05:32:00Z</dcterms:modified>
  <cp:revision>31</cp:revision>
  <dc:subject/>
  <dc:title>                                                                                                                              </dc:title>
</cp:coreProperties>
</file>